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estudos junto ao departamento competente da Administração Municipal, visando transformar a faixa central da Av. Dr. Lisboa em estacionamento perman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grande o número de veículos que trafegam pela área central da cidade, o que tem trazido alguns transtornos, principalmente no que se refere a falta de vagas para que os motoristas possam estacionar os seus veículos. A liberação ocorrida na época do natal facilitou sobremaneira o acesso das pessoas ao comércio na área centr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mplantação desse estacionamento permanente traria conforto aos motoristas e benefício aos comerci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33:00Z</dcterms:created>
  <dc:creator>Camara Numicipal de Pouso Alegre</dc:creator>
  <dc:description/>
  <dc:language>en-US</dc:language>
  <cp:lastModifiedBy>Camara Numicipal de Pouso Alegre</cp:lastModifiedBy>
  <cp:lastPrinted>2003-02-10T12:33:00Z</cp:lastPrinted>
  <dcterms:modified xsi:type="dcterms:W3CDTF">2003-02-10T15:33:00Z</dcterms:modified>
  <cp:revision>2</cp:revision>
  <dc:subject/>
  <dc:title>INDICAÇÃO Nº 8/2003</dc:title>
</cp:coreProperties>
</file>