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reparos gerais na quadra poliesportiva e no campo de futebol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quadra e o campo de futebol daquele bairro encontram-se abandonados, em estado precário de conservação, impossibilitando o seu uso pelos moradores, principalmente jovens e crianças que praticam esportes e brincam naquel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24:00Z</dcterms:created>
  <dc:creator>Camara Numicipal de Pouso Alegre</dc:creator>
  <dc:description/>
  <dc:language>en-US</dc:language>
  <cp:lastModifiedBy>Camara Numicipal de Pouso Alegre</cp:lastModifiedBy>
  <cp:lastPrinted>2003-02-10T13:24:00Z</cp:lastPrinted>
  <dcterms:modified xsi:type="dcterms:W3CDTF">2003-02-10T16:24:00Z</dcterms:modified>
  <cp:revision>2</cp:revision>
  <dc:subject/>
  <dc:title>INDICAÇÃO Nº 13/2003</dc:title>
</cp:coreProperties>
</file>