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capina e manutenção da praça existente na Rua Afonsina Guimarães Rosa, em frente ao portão lateral do Cemitéri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uma vez que esta praça está tomada pelo mato, facilitando a proliferação de animais e insetos nocivos à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45:00Z</dcterms:created>
  <dc:creator>Camara Numicipal de Pouso Alegre</dc:creator>
  <dc:description/>
  <dc:language>en-US</dc:language>
  <cp:lastModifiedBy>Camara Numicipal de Pouso Alegre</cp:lastModifiedBy>
  <cp:lastPrinted>2003-02-10T12:45:00Z</cp:lastPrinted>
  <dcterms:modified xsi:type="dcterms:W3CDTF">2003-02-10T15:45:00Z</dcterms:modified>
  <cp:revision>2</cp:revision>
  <dc:subject/>
  <dc:title>INDICAÇÃO Nº 10/2003</dc:title>
</cp:coreProperties>
</file>