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efetuada uma operação de limpeza geral dos terrenos baldios existentes nos bairros Cidade Jardim e Árvore Gran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is medidas evitariam o acúmulo de lixo e entulhos nos citados lotes vagos, o que propicia a proliferação de insetos e animais nocivos, que invadem as residências vizinhas. Vale ressaltar que as ruas daqueles bairros estão com muita sujeira espalhada, necessitando de uma limpez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tratar-se de assunto de relevância, pede-se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5:49:00Z</dcterms:created>
  <dc:creator>Camara Numicipal de Pouso Alegre</dc:creator>
  <dc:description/>
  <dc:language>en-US</dc:language>
  <cp:lastModifiedBy>Camara Numicipal de Pouso Alegre</cp:lastModifiedBy>
  <dcterms:modified xsi:type="dcterms:W3CDTF">2003-02-10T15:49:00Z</dcterms:modified>
  <cp:revision>2</cp:revision>
  <dc:subject/>
  <dc:title/>
</cp:coreProperties>
</file>