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uma limpeza geral nas ruas do bairro São Cristóvão, e no canteiro central da Avenida Ayrton Senn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deste bairro de uma limpeza geral, porque estão tomadas pelo mato, com muito lixo, o que está gerando uma insatisfação da comunidad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nteiro central da Avenida Ayrton Senna também encontra-se muito sujo, o que impossibilita que as pessoas caminhem por el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16:00Z</dcterms:created>
  <dc:creator>Camara Numicipal de Pouso Alegre</dc:creator>
  <dc:description/>
  <dc:language>en-US</dc:language>
  <cp:lastModifiedBy>Camara Numicipal de Pouso Alegre</cp:lastModifiedBy>
  <cp:lastPrinted>2003-02-10T14:16:00Z</cp:lastPrinted>
  <dcterms:modified xsi:type="dcterms:W3CDTF">2003-02-10T17:16:00Z</dcterms:modified>
  <cp:revision>2</cp:revision>
  <dc:subject/>
  <dc:title>INDICAÇÃO Nº 16/2003</dc:title>
</cp:coreProperties>
</file>