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capina, bem como limpeza geral no bairro  São Carlos, próximo ao Estádio Manduzão, bem como, de um trecho entre os bairros Jatobá e São Cristóvão, localizado na Av. Pref. Olavo Gomes de Oliv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s ruas destes bairros, bem como  os lotes vagos  estão muito sujos, tomados pelo mato o que favorece a proliferação de vários animais nocivos à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02:00Z</dcterms:created>
  <dc:creator>Maria Claret Sagiorato Amaral</dc:creator>
  <dc:description/>
  <dc:language>en-US</dc:language>
  <cp:lastModifiedBy>Maria Claret Sagiorato Amaral</cp:lastModifiedBy>
  <cp:lastPrinted>2003-02-17T14:02:00Z</cp:lastPrinted>
  <dcterms:modified xsi:type="dcterms:W3CDTF">2003-02-17T17:02:00Z</dcterms:modified>
  <cp:revision>2</cp:revision>
  <dc:subject/>
  <dc:title>INDICAÇÃO Nº 2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