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da Administração Municipal, providências em relação ao matagal que cobre extensa área do Sindicato Rural de Pouso Alegre, o que vem causando grandes transtornos aos moradores do bairro Santa Lúcia, e adjac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assunto de extrema relevância e de saúde pública, pois o referido mato abriga ratos e outros insetos, que invadem as residências dos moradores próximos a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7:21:00Z</dcterms:created>
  <dc:creator>Camara Numicipal de Pouso Alegre</dc:creator>
  <dc:description/>
  <dc:language>en-US</dc:language>
  <cp:lastModifiedBy>Camara Numicipal de Pouso Alegre</cp:lastModifiedBy>
  <dcterms:modified xsi:type="dcterms:W3CDTF">2003-02-13T17:21:00Z</dcterms:modified>
  <cp:revision>2</cp:revision>
  <dc:subject/>
  <dc:title/>
</cp:coreProperties>
</file>