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instalação de  poste de iluminação pública nas ruas Benedito B. Souza e Gerson P. Oliveira, no bairro São Geral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, porque esta iluminação dará maior condições de segurança para os moradores do local, pois, como está vem causando inúmeros transtornos para todos, visto que a rua está sendo frequêntada por meliantes, o que vem deixando os moradores amedrontados. E os mesmos alegam que pagam a taxa de iluminação pública, quem vem na conta de luz, e não têm este benefíc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24:00Z</dcterms:created>
  <dc:creator>Maria Claret Sagiorato Amaral</dc:creator>
  <dc:description/>
  <dc:language>en-US</dc:language>
  <cp:lastModifiedBy>Maria Claret Sagiorato Amaral</cp:lastModifiedBy>
  <cp:lastPrinted>2003-02-17T14:20:00Z</cp:lastPrinted>
  <dcterms:modified xsi:type="dcterms:W3CDTF">2003-02-17T17:24:00Z</dcterms:modified>
  <cp:revision>2</cp:revision>
  <dc:subject/>
  <dc:title>INDICAÇÃO Nº 2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