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que seja realizada a capina e a limpeza das ruas do bairro da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vias públicas estão tomadas pelo mato, o que favorece o acúmulo de lixo e o aparecimento de diversos bichos, além de deixar as ruas com péssimo aspec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tanto, pede-se providências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27:00Z</dcterms:created>
  <dc:creator>Camara Numicipal de Pouso Alegre</dc:creator>
  <dc:description/>
  <dc:language>en-US</dc:language>
  <cp:lastModifiedBy>Camara Numicipal de Pouso Alegre</cp:lastModifiedBy>
  <dcterms:modified xsi:type="dcterms:W3CDTF">2003-02-13T17:27:00Z</dcterms:modified>
  <cp:revision>2</cp:revision>
  <dc:subject/>
  <dc:title/>
</cp:coreProperties>
</file>