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um ginecologista para atender no posto de saúde do CIEM do bairro do Algod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>Faz-se mister tal solicitação, tendo em vista que os muitos moradores do bairro anseiam por esse benefício, que repercutiria de forma extremamente satisfatória, minimizando as dificuldades enfrentadas pelos mesmos, já que o posto de saúde atenderia no próprio local, sem que precisassem  se deslocar para outra região de atendimento.</w:t>
      </w: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41:00Z</dcterms:created>
  <dc:creator>CMPA</dc:creator>
  <dc:description/>
  <dc:language>en-US</dc:language>
  <cp:lastModifiedBy>CMPA</cp:lastModifiedBy>
  <cp:lastPrinted>2003-02-17T14:40:00Z</cp:lastPrinted>
  <dcterms:modified xsi:type="dcterms:W3CDTF">2003-02-17T17:41:00Z</dcterms:modified>
  <cp:revision>2</cp:revision>
  <dc:subject/>
  <dc:title>INDICAÇÃO Nº 2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