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a capina da rua Maria Isabel Santiago, altura do número 56, bem como, do terreno localizado no ponto final  do ônibus, no bairro São Cristov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reivindicação dos moradores do local, visto que a Avenida deste bairro, bem como  os lotes vagos  estão muito sujos, tomados pelo mato o que favorece a proliferação de vários animais nocivos à saú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Fever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7:54:00Z</dcterms:created>
  <dc:creator>CMPA</dc:creator>
  <dc:description/>
  <dc:language>en-US</dc:language>
  <cp:lastModifiedBy>CMPA</cp:lastModifiedBy>
  <cp:lastPrinted>2003-02-17T14:51:00Z</cp:lastPrinted>
  <dcterms:modified xsi:type="dcterms:W3CDTF">2003-02-17T17:54:00Z</dcterms:modified>
  <cp:revision>2</cp:revision>
  <dc:subject/>
  <dc:title>INDICAÇÃO Nº 2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