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que seja determinado estacionamento apenas de um lado da Rua Manoel Pedro da Silva (antiga Rua 2), no bairro Santo Antonio, com a devida  colocação de placas indicativas desta proib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al pedido se faz necessário devido a rua ser muito estreita, e muitas vezes o trânsito não flui  por causa de carros estacionados dos dois l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9:00Z</dcterms:created>
  <dc:creator>Camara Numicipal de Pouso Alegre</dc:creator>
  <dc:description/>
  <dc:language>en-US</dc:language>
  <cp:lastModifiedBy>Camara Numicipal de Pouso Alegre</cp:lastModifiedBy>
  <dcterms:modified xsi:type="dcterms:W3CDTF">2003-02-13T17:29:00Z</dcterms:modified>
  <cp:revision>2</cp:revision>
  <dc:subject/>
  <dc:title/>
</cp:coreProperties>
</file>