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a recomposição asfáltica das ruas dos bairros Santa Lúcia e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s referidos bairros estão em péssimo estado de conservação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o bairro Santa Lúcia foi asfaltado apenas quando foi inaugurado, e nunca mais recebeu nenhum tipo de recomposi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5:00Z</dcterms:created>
  <dc:creator>Camara Numicipal de Pouso Alegre</dc:creator>
  <dc:description/>
  <dc:language>en-US</dc:language>
  <cp:lastModifiedBy>Camara Numicipal de Pouso Alegre</cp:lastModifiedBy>
  <dcterms:modified xsi:type="dcterms:W3CDTF">2003-02-13T17:25:00Z</dcterms:modified>
  <cp:revision>2</cp:revision>
  <dc:subject/>
  <dc:title/>
</cp:coreProperties>
</file>