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de limpeza da Prefeitura Municipal que proceda a retirada do entulhos colocados sobre a calçada do imóvel, de propriedade do Exército, localizado na esquina da rua Queirós Filho com a Av. Belo Horizonte, no bairro Primave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virtude do imóvel ser desabitado, pessoas inconsequentes depositaram lixo e entulho em frente ao mesm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medida solicitada visa ao bem estar dos moradores e transeuntes daquela vi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5:53:00Z</dcterms:created>
  <dc:creator>CMPA</dc:creator>
  <dc:description/>
  <dc:language>en-US</dc:language>
  <cp:lastModifiedBy>CMPA</cp:lastModifiedBy>
  <cp:lastPrinted>2003-02-24T12:52:00Z</cp:lastPrinted>
  <dcterms:modified xsi:type="dcterms:W3CDTF">2003-02-24T15:53:00Z</dcterms:modified>
  <cp:revision>2</cp:revision>
  <dc:subject/>
  <dc:title>INDICAÇÃO Nº 2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