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órgão competente da Administração Municipal, que sejam efetuados o patrolamento e os reparos necessários e urgentes  nas estradas que ligam o Bairro da Limeira ao Itaim e ao Bairro dos Ferrei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ind w:left="1134" w:right="567" w:firstLine="2835"/>
        <w:jc w:val="both"/>
        <w:rPr/>
      </w:pPr>
      <w:r>
        <w:rPr/>
        <w:t>As estradas acima epigrafadas estão necessitando de reparos urgentes, pois estão em lamentável estado de conservação, com alguns trechos intransitáveis, principalmente em decorrência das últimas chuv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ede-se, portanto, prioridade para o pedid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0:16:00Z</dcterms:created>
  <dc:creator>Fátima Belani Ribeiro</dc:creator>
  <dc:description/>
  <dc:language>en-US</dc:language>
  <cp:lastModifiedBy>Fátima Belani Ribeiro</cp:lastModifiedBy>
  <dcterms:modified xsi:type="dcterms:W3CDTF">2003-02-24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