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Administração Municipal que efetue, com a máxima urgência,  os reparos necessários  nas vias públicas do Bairro Altavill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s ruas do bairro em referência  estão em péssimo estado de conservação, precisando  de reparos emergenciais, principalmente após o grande volume de chuvas, levando os seus moradores a um clamor generalizado para que sejam tomadas as providências cabíveis, pois a situação vem se agravan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assunto de relevante interesse público, pede-se prioridade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9:11:00Z</dcterms:created>
  <dc:creator>Fátima Belani Ribeiro</dc:creator>
  <dc:description/>
  <dc:language>en-US</dc:language>
  <cp:lastModifiedBy>Fátima Belani Ribeiro</cp:lastModifiedBy>
  <dcterms:modified xsi:type="dcterms:W3CDTF">2003-02-24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