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bairro está em estado lastimável, quase que totalmente  tomado pelo mato, que avança sobre as vias públicas e residências, provocando  a proliferação e invasão de insetos, principalmente ratos e cobras, o que coloca em situação de iminente perigo as pesso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a reivindicação geral dos moradores daquela comunidade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05:00Z</dcterms:created>
  <dc:creator>Fátima Belani Ribeiro</dc:creator>
  <dc:description/>
  <dc:language>en-US</dc:language>
  <cp:lastModifiedBy>Fátima Belani Ribeiro</cp:lastModifiedBy>
  <dcterms:modified xsi:type="dcterms:W3CDTF">2003-02-2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