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uma limpeza (capina) geral em todas as ruas do Loteamento Foch I e Foch 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Os referidos loteamentos estão com inúmeros locais completamente tomados pelo mato, que avança sobre as residências, provocando a proliferação e invasão de insetos e, principalmente ratos e cobras, o que coloca em situação de iminente perigo as pessoas que lá reside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7:06:00Z</dcterms:created>
  <dc:creator>CMPA</dc:creator>
  <dc:description/>
  <dc:language>en-US</dc:language>
  <cp:lastModifiedBy>CMPA</cp:lastModifiedBy>
  <cp:lastPrinted>2003-03-07T14:01:00Z</cp:lastPrinted>
  <dcterms:modified xsi:type="dcterms:W3CDTF">2003-03-07T17:06:00Z</dcterms:modified>
  <cp:revision>2</cp:revision>
  <dc:subject/>
  <dc:title>INDICAÇÃO Nº 4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