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stude a possibilidade de efetuar o calçamento das  Ruas 07, 08 e 09, no bairro Francisca Augusta Rios (Árvore Grande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s ruas estão em péssimo estado de conservação, necessitando urgente deste benefício do calçamento, visto que já existem muitas casas n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este loteamento foi criado, quando a prefeitura ainda não exigia que os loteadores efetuassem o calçamento das ruas do loteamento, e que por isso é da competência da Prefeitura efetuar esta obra, que é de suma importância para a comun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23:00Z</dcterms:created>
  <dc:creator>Maria Claret Sagiorato Amaral</dc:creator>
  <dc:description/>
  <dc:language>en-US</dc:language>
  <cp:lastModifiedBy>Maria Claret Sagiorato Amaral</cp:lastModifiedBy>
  <cp:lastPrinted>2003-02-24T13:22:00Z</cp:lastPrinted>
  <dcterms:modified xsi:type="dcterms:W3CDTF">2003-02-24T16:23:00Z</dcterms:modified>
  <cp:revision>2</cp:revision>
  <dc:subject/>
  <dc:title>INDICAÇÃO Nº 2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