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5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olicitar ao órgão competente da Administração Municipal, que efetue o quanto antes, a reforma da Escola Municipal Porfírio Ribeiro de Andrade, no bairro Fazenda Grande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Trata-se de uma reivindicação dos moradores do bairro, conforme demonstra o abaixo-assinado que segue anexo, visto que, a referida escola está fechada devido a problemas na sua estrutura, e as crianças têm que se deslocar até a escola do bairro Cruz Alta, o que causa inúmeros transtornos além de alto risco para as mesmas, visto que têm que atravessar a Rod. Fernão Dias todos os dias. 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0 de Març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ENEDITO SILVESTRE PER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17:36:00Z</dcterms:created>
  <dc:creator>Maria Claret Sagiorato Amaral</dc:creator>
  <dc:description/>
  <dc:language>en-US</dc:language>
  <cp:lastModifiedBy>Maria Claret Sagiorato Amaral</cp:lastModifiedBy>
  <cp:lastPrinted>2003-03-10T14:36:00Z</cp:lastPrinted>
  <dcterms:modified xsi:type="dcterms:W3CDTF">2003-03-10T17:36:00Z</dcterms:modified>
  <cp:revision>2</cp:revision>
  <dc:subject/>
  <dc:title>INDICAÇÃO Nº 45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