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um poste de iluminação pública C/1P, na Av. Cel. Cândido C. Cout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, no local só existe poste de iluminação na nas extremidades desta rua, como demonstra o croque anexo, o que deixa o local muito escuro, favorecendo a ação de meliantes, o que vem causando muitos transtornos para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14:00Z</dcterms:created>
  <dc:creator>Maria Claret Sagiorato Amaral</dc:creator>
  <dc:description/>
  <dc:language>en-US</dc:language>
  <cp:lastModifiedBy>Maria Claret Sagiorato Amaral</cp:lastModifiedBy>
  <cp:lastPrinted>2003-03-10T14:14:00Z</cp:lastPrinted>
  <dcterms:modified xsi:type="dcterms:W3CDTF">2003-03-10T17:14:00Z</dcterms:modified>
  <cp:revision>2</cp:revision>
  <dc:subject/>
  <dc:title>INDICAÇÃO Nº 4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