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 que efetue a recuperação do asfalto nas ruas do bairro São Geraldo, em especial nas ruas Padre Natalino, Oscar Dantas e Sapucaí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vias públicas do bairro São Geraldo, em especial as que foram destacadas, se encontram em péssimo estado de conservação, causando grandes transtornos para o trâns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a uma ação urgente da Administração Pública local, visando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11:00Z</dcterms:created>
  <dc:creator>Camara Numicipal de Pouso Alegre</dc:creator>
  <dc:description/>
  <dc:language>en-US</dc:language>
  <cp:lastModifiedBy>Camara Numicipal de Pouso Alegre</cp:lastModifiedBy>
  <dcterms:modified xsi:type="dcterms:W3CDTF">2003-03-10T18:12:00Z</dcterms:modified>
  <cp:revision>2</cp:revision>
  <dc:subject/>
  <dc:title/>
</cp:coreProperties>
</file>