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a colocação de um abrigo no ponto de taxi na Av. Garcia Coutinho,  nos moldes do abrigo de taxi na praça Senador José B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Tal solicitação se deve ao fato de proporcionar maior conforto aos nossos taxistas, que aguardam ali em baixo de sol e chuva seus passageir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para 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56:00Z</dcterms:created>
  <dc:creator>CMPA</dc:creator>
  <dc:description/>
  <dc:language>en-US</dc:language>
  <cp:lastModifiedBy>CMPA</cp:lastModifiedBy>
  <cp:lastPrinted>2003-03-07T13:56:00Z</cp:lastPrinted>
  <dcterms:modified xsi:type="dcterms:W3CDTF">2003-03-07T16:56:00Z</dcterms:modified>
  <cp:revision>2</cp:revision>
  <dc:subject/>
  <dc:title>INDICAÇÃO Nº 3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