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acostamento da Avenida Prefeito Olavo Gomes de Oliveira, no trecho entre o novo CIEM do bairro São Cristóvão até o início do alargamento da pista, em ambos os l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trecho de grande tráfego de veículos e o acostamento está em péssima situação, haja vista o grande número de buracos, o que prejudica muito os motoristas e as pessoas que por ali transitam, principalmente os alunos do CI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47:00Z</dcterms:created>
  <dc:creator>Camara Numicipal de Pouso Alegre</dc:creator>
  <dc:description/>
  <dc:language>en-US</dc:language>
  <cp:lastModifiedBy>Camara Numicipal de Pouso Alegre</cp:lastModifiedBy>
  <cp:lastPrinted>2003-03-17T13:47:00Z</cp:lastPrinted>
  <dcterms:modified xsi:type="dcterms:W3CDTF">2003-03-17T16:47:00Z</dcterms:modified>
  <cp:revision>2</cp:revision>
  <dc:subject/>
  <dc:title>INDICAÇÃO Nº 48/2003</dc:title>
</cp:coreProperties>
</file>