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02 postes de iluminação pública, com luminárias, no final da Rua Benedito Soares, na altura do nº 22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efício é de extrema importância para a população daquela via. Pela inexistência destes postes, a referida rua é utilizada por pessoas desocupadas. Isto tem causado sérios problemas aos freqüent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9:00Z</dcterms:created>
  <dc:creator>Camara Numicipal de Pouso Alegre</dc:creator>
  <dc:description/>
  <dc:language>en-US</dc:language>
  <cp:lastModifiedBy>Camara Numicipal de Pouso Alegre</cp:lastModifiedBy>
  <cp:lastPrinted>2003-03-17T13:59:00Z</cp:lastPrinted>
  <dcterms:modified xsi:type="dcterms:W3CDTF">2003-03-17T16:59:00Z</dcterms:modified>
  <cp:revision>2</cp:revision>
  <dc:subject/>
  <dc:title>INDICAÇÃO Nº 51/2003</dc:title>
</cp:coreProperties>
</file>