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as seguintes benfeitorias para o bairro Morumbi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locação de 20 tambores de lixo (papa-lixo)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locação de garis para fazerem a limpeza das ru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peza geral do bairr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composição do asfalto das ruas, principalmente daquelas destinadas ao percurso do transporte coletiv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egalização de vans e kombis para efetuar o transporte dos moradores, nos horários em que a empresa de transporte coletivo não aten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cestas que foram colocadas em vários pontos do bairro se encontram cheias de lixo, apodrecendo, aumentando o número de ratos no bairro. Anteriormente, a limpeza destas cestas era feita periodicamente pela Prefeitura, mas já faz mais de um ano que não são limpas. O bairro, pela sua população atual, está necessitando de coleta de lixo diária, pois atualmente, é feita às segundas, quartas e sextas, já que o valor da taxa de lixo é o mesmo de bairros que têm a coleta feita diariam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ram prometidos aos moradores, garis para fazerem a limpeza das ruas, trabalho este que seria muito útil ao bairro, mas nada ainda foi feito. Recentemente, foi feita a limpeza dos bairros São Cristóvão e Jatobá, mas o bairro Morumbi não recebeu este benefíc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árias ruas do bairro estão com o asfalto danificado, principalmente aquelas que são utilizadas para o percurso do ônibus circular, o que têm trazido sérios problem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egalização de vans e kombis seria de grande valia, uma vez que nos finais de semana uma das linhas que fazem aquele bairro é retirada, além de que os ônibus passam de hora em hora, e freqüentemente, com atra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atenção imediata aos pleitos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30:00Z</dcterms:created>
  <dc:creator>Camara Numicipal de Pouso Alegre</dc:creator>
  <dc:description/>
  <dc:language>en-US</dc:language>
  <cp:lastModifiedBy>Camara Numicipal de Pouso Alegre</cp:lastModifiedBy>
  <cp:lastPrinted>2003-03-17T15:30:00Z</cp:lastPrinted>
  <dcterms:modified xsi:type="dcterms:W3CDTF">2003-03-17T18:30:00Z</dcterms:modified>
  <cp:revision>2</cp:revision>
  <dc:subject/>
  <dc:title>INDICAÇÃO Nº 56/2003</dc:title>
</cp:coreProperties>
</file>