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A do loteament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alçamento vem causando inúmeros transtornos aos moradores do local, bem como dificultando o acesso dos veículos, o que fica ainda mais complicado com o período das chuvas, e devido a estes fatos o moradores reivindicam através de um abaixo-assinado, que segue anexo, medidas para solucionar tal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2:00Z</dcterms:created>
  <dc:creator>Camara Numicipal de Pouso Alegre</dc:creator>
  <dc:description/>
  <dc:language>en-US</dc:language>
  <cp:lastModifiedBy>Camara Numicipal de Pouso Alegre</cp:lastModifiedBy>
  <dcterms:modified xsi:type="dcterms:W3CDTF">2003-03-17T16:52:00Z</dcterms:modified>
  <cp:revision>2</cp:revision>
  <dc:subject/>
  <dc:title/>
</cp:coreProperties>
</file>