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seja feito o plantio de, aproximadamente, 35 metros de grama na calçada da Rua Francisco Fabiano Barbosa, no loteamento Nossa Senhora de Guadalup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visa manter a calçada em bom estado de conservação e melhorar o visual d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7:03:00Z</dcterms:created>
  <dc:creator>Camara Numicipal de Pouso Alegre</dc:creator>
  <dc:description/>
  <dc:language>en-US</dc:language>
  <cp:lastModifiedBy>Camara Numicipal de Pouso Alegre</cp:lastModifiedBy>
  <cp:lastPrinted>2003-03-17T14:03:00Z</cp:lastPrinted>
  <dcterms:modified xsi:type="dcterms:W3CDTF">2003-03-17T17:03:00Z</dcterms:modified>
  <cp:revision>2</cp:revision>
  <dc:subject/>
  <dc:title>INDICAÇÃO Nº 52/2003</dc:title>
</cp:coreProperties>
</file>