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Prefeitura Municipal, viabilizar a construção de um ginásio poliesportivo no bairro Cruz Al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ginásio irá trazer inúmeras benesses aos moradores deste bairro e outros adjacentes, pois as crianças e jovens terão onde praticar esportes, e não mais ficarão jogando bola na rua, inclusive com a promoção de torneios entre escolas da municip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10:00Z</dcterms:created>
  <dc:creator>Camara Numicipal de Pouso Alegre</dc:creator>
  <dc:description/>
  <dc:language>en-US</dc:language>
  <cp:lastModifiedBy>Camara Numicipal de Pouso Alegre</cp:lastModifiedBy>
  <dcterms:modified xsi:type="dcterms:W3CDTF">2003-03-17T17:11:00Z</dcterms:modified>
  <cp:revision>2</cp:revision>
  <dc:subject/>
  <dc:title/>
</cp:coreProperties>
</file>