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estudos no sentido de que o boleto de cobrança de ISS de vendedores ambulantes, seja encaminhado, pelo menos, cinco dias antes da data de seu ven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uitos vendedores ambulantes reclamam que o boleto para pagamento de ISS está chegando às suas mãos, praticamente, às vésperas da data de vencimento, o que tem causado transtornos aos mesm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7:08:00Z</dcterms:created>
  <dc:creator>Camara Numicipal de Pouso Alegre</dc:creator>
  <dc:description/>
  <dc:language>en-US</dc:language>
  <cp:lastModifiedBy>Camara Numicipal de Pouso Alegre</cp:lastModifiedBy>
  <cp:lastPrinted>2003-03-17T14:08:00Z</cp:lastPrinted>
  <dcterms:modified xsi:type="dcterms:W3CDTF">2003-03-17T17:08:00Z</dcterms:modified>
  <cp:revision>2</cp:revision>
  <dc:subject/>
  <dc:title>INDICAÇÃO Nº 53/2003</dc:title>
</cp:coreProperties>
</file>