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seja efetuada a recuperação da estrada do bairro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que dá acesso ao bairro Fazendinha está em lamentável estado de conservação, necessitando, com urgência dos devidos reparos, pois os ônibus não estão podendo fazer o percurso para levar os alunos até o CIEM Profª. Maria Barbosa, causando prejuízo a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3:00Z</dcterms:created>
  <dc:creator>Camara Numicipal de Pouso Alegre</dc:creator>
  <dc:description/>
  <dc:language>en-US</dc:language>
  <cp:lastModifiedBy>Camara Numicipal de Pouso Alegre</cp:lastModifiedBy>
  <dcterms:modified xsi:type="dcterms:W3CDTF">2003-03-17T17:13:00Z</dcterms:modified>
  <cp:revision>2</cp:revision>
  <dc:subject/>
  <dc:title/>
</cp:coreProperties>
</file>