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9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gestões junto a CEMIG, visando a instalação de uma luminária no poste existente em frente ao nº 855 da rua Três Coraçõ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benefício é de extrema importância para a população daquela via. Pela inexistência desta luminária, a referida rua é utilizada por pessoas desocupadas. Isto tem causado sérios problemas aos freqüentadores daquela localidad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Març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7:19:00Z</dcterms:created>
  <dc:creator>CMPA</dc:creator>
  <dc:description/>
  <dc:language>en-US</dc:language>
  <cp:lastModifiedBy>CMPA</cp:lastModifiedBy>
  <cp:lastPrinted>2003-03-24T14:18:00Z</cp:lastPrinted>
  <dcterms:modified xsi:type="dcterms:W3CDTF">2003-03-24T17:19:00Z</dcterms:modified>
  <cp:revision>2</cp:revision>
  <dc:subject/>
  <dc:title>INDICAÇÃO Nº 59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