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o cascalhamento da via existente ao lado da igreja de Santo Afonso, no bairro dos Afons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devido ao péssimo estado de conservação que se encontra esta via, o que tem prejudicado o acesso dos moradores à igreja de Santo Afonso, principalmente em dias de chuv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00:00Z</dcterms:created>
  <dc:creator>Camara Numicipal de Pouso Alegre</dc:creator>
  <dc:description/>
  <dc:language>en-US</dc:language>
  <cp:lastModifiedBy>Camara Numicipal de Pouso Alegre</cp:lastModifiedBy>
  <cp:lastPrinted>2003-03-31T15:00:00Z</cp:lastPrinted>
  <dcterms:modified xsi:type="dcterms:W3CDTF">2003-03-31T18:00:00Z</dcterms:modified>
  <cp:revision>2</cp:revision>
  <dc:subject/>
  <dc:title>INDICAÇÃO Nº 62/2003</dc:title>
</cp:coreProperties>
</file>