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à CEMIG visando a melhoria da iluminação, com a instalação de mais uma luminária na esquina da  Av. Uberlândia com a rua Maria Augusta Barreiro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avenida de grande movimento, e a pouca iluminação devido apenas a uma luminária voltada para a avenida,  deixa a outra via muito escura,  o que causa transtornos e medo para as pessoas que por ali transitam, uma vez que facilita a permanência de pessoas desocupadas e meliantes que ficam esperando as pessoas passarem para agi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m-se, portanto, providências para o assunt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40:00Z</dcterms:created>
  <dc:creator>Maria Claret Sagiorato Amaral</dc:creator>
  <dc:description/>
  <dc:language>en-US</dc:language>
  <cp:lastModifiedBy>Maria Claret Sagiorato Amaral</cp:lastModifiedBy>
  <cp:lastPrinted>2003-03-14T16:39:00Z</cp:lastPrinted>
  <dcterms:modified xsi:type="dcterms:W3CDTF">2003-03-14T19:40:00Z</dcterms:modified>
  <cp:revision>2</cp:revision>
  <dc:subject/>
  <dc:title>INDICAÇÃO Nº 4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