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r  ao órgão competente da Administração Municipal, que faça gestões junto a CEMIG, visando a colocação de postes de iluminação pública, na Rua Eva Pereira de Matos, entre os números 60 e 90,  no bairro Nossa Senhora Aparecida. 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eferido local a iluminação está insuficiente, estando escuro e propício para a ação de meliantes, que é constante, com assaltos e tráfego de drogas, deixando a população do bairro, que na maioria são adolescentes retornando das aulas, receosos e temerosos de passar pelo local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20:00Z</dcterms:created>
  <dc:creator>Maria Claret Sagiorato Amaral</dc:creator>
  <dc:description/>
  <dc:language>en-US</dc:language>
  <cp:lastModifiedBy>Maria Claret Sagiorato Amaral</cp:lastModifiedBy>
  <cp:lastPrinted>2003-03-21T16:19:00Z</cp:lastPrinted>
  <dcterms:modified xsi:type="dcterms:W3CDTF">2003-03-21T19:20:00Z</dcterms:modified>
  <cp:revision>2</cp:revision>
  <dc:subject/>
  <dc:title>INDICAÇÃO Nº 5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