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empresa Princesa do Sul, no sentido de aumentar o horário de ônibus para 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necessária visto que, o pronto socorro municipal está funcionando no bairro São João,  o que aumentou muito o movimento de pessoas para lá, e também é necessário que estas possam chegar mais rápido ao local, porque geralmente estão precisando de atendimento médic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28:00Z</dcterms:created>
  <dc:creator>Maria Claret Sagiorato Amaral</dc:creator>
  <dc:description/>
  <dc:language>en-US</dc:language>
  <cp:lastModifiedBy>Maria Claret Sagiorato Amaral</cp:lastModifiedBy>
  <cp:lastPrinted>2003-03-21T16:26:00Z</cp:lastPrinted>
  <dcterms:modified xsi:type="dcterms:W3CDTF">2003-03-21T19:28:00Z</dcterms:modified>
  <cp:revision>2</cp:revision>
  <dc:subject/>
  <dc:title>INDICAÇÃO Nº 5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