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órgão competente da Administração Municipal, que seja efetuado o cascalhamento na estrada Recanto do Irachá, próximo ao Horto Flores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ind w:left="1134" w:right="567" w:firstLine="2835"/>
        <w:jc w:val="both"/>
        <w:rPr/>
      </w:pPr>
      <w:r>
        <w:rPr/>
        <w:t>A estrada acima epigrafada está necessitando de reparos urgentes, pois está em lamentável estado de conservação, com alguns trechos intransitáve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ede-se, portanto, prioridade para o pedid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41:00Z</dcterms:created>
  <dc:creator>Camara Numicipal de Pouso Alegre</dc:creator>
  <dc:description/>
  <dc:language>en-US</dc:language>
  <cp:lastModifiedBy>Camara Numicipal de Pouso Alegre</cp:lastModifiedBy>
  <cp:lastPrinted>2003-03-31T15:41:00Z</cp:lastPrinted>
  <dcterms:modified xsi:type="dcterms:W3CDTF">2003-03-31T18:41:00Z</dcterms:modified>
  <cp:revision>2</cp:revision>
  <dc:subject/>
  <dc:title>INDICAÇÃO Nº 68/2003</dc:title>
</cp:coreProperties>
</file>