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, que proceda a coleta de lixo com mais frequência, na rua José Procópio Jun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coleta de lixo com mais frequência na rua acima citada, vem trazendo inúmeros transtornos aos moradores, que estão reivindicando esta providência, visto que o lixo da rua é  espalhado pelos cachorros, proporcionando um ambiente sujo e propício a proliferação de animais nocivos a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12:00Z</dcterms:created>
  <dc:creator>Maria Claret Sagiorato Amaral</dc:creator>
  <dc:description/>
  <dc:language>en-US</dc:language>
  <cp:lastModifiedBy>Maria Claret Sagiorato Amaral</cp:lastModifiedBy>
  <cp:lastPrinted>2003-03-31T13:31:00Z</cp:lastPrinted>
  <dcterms:modified xsi:type="dcterms:W3CDTF">2003-03-31T17:12:00Z</dcterms:modified>
  <cp:revision>2</cp:revision>
  <dc:subject/>
  <dc:title>INDICAÇÃO Nº 6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