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sejam efetuados o patrolamento do leito carroçável, com o devido cascalhamento nos pontos críticos, nas principais estradas dos bairros Afonsos, Cava, Canta Galo, Cervo, Brejal e Cris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left="1134" w:right="567" w:firstLine="2835"/>
        <w:jc w:val="both"/>
        <w:rPr/>
      </w:pPr>
      <w:r>
        <w:rPr/>
        <w:t>As estradas acima epigrafadas estão necessitando de reparos urgentes, pois estão em lamentável estado de conservação, com alguns trechos intransitáveis, principalmente em decorrência das últimas chuv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ede-se, portanto, prioridade para o pedid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25:00Z</dcterms:created>
  <dc:creator>Camara Numicipal de Pouso Alegre</dc:creator>
  <dc:description/>
  <dc:language>en-US</dc:language>
  <cp:lastModifiedBy>Camara Numicipal de Pouso Alegre</cp:lastModifiedBy>
  <cp:lastPrinted>2003-03-31T15:25:00Z</cp:lastPrinted>
  <dcterms:modified xsi:type="dcterms:W3CDTF">2003-03-31T18:25:00Z</dcterms:modified>
  <cp:revision>2</cp:revision>
  <dc:subject/>
  <dc:title>INDICAÇÃO Nº 66/2003</dc:title>
</cp:coreProperties>
</file>