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uma operação tapa-buraco nas ruas do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uas do referido bairro estão em péssimo estado de conservação, com grandes buracos que estão provocando danos nos veículos que por ali transitam, requerendo urgência na regular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8:35:00Z</dcterms:created>
  <dc:creator>Camara Numicipal de Pouso Alegre</dc:creator>
  <dc:description/>
  <dc:language>en-US</dc:language>
  <cp:lastModifiedBy>Camara Numicipal de Pouso Alegre</cp:lastModifiedBy>
  <dcterms:modified xsi:type="dcterms:W3CDTF">2003-03-31T18:35:00Z</dcterms:modified>
  <cp:revision>2</cp:revision>
  <dc:subject/>
  <dc:title>INDICAÇÃO Nº 67/2003</dc:title>
</cp:coreProperties>
</file>