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a Administração Pública Municipal que sejam providenciadas as  obras para instalação de iluminação na Rua 1, do Bairro Colina Ver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ia em questão situa-se na entrada do bairro Colina Verde e não dispõe de iluminação adequada, o que coloca os moradores daquela localidade em situação de iminente perig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35:00Z</dcterms:created>
  <dc:creator>Fátima Belani Ribeiro</dc:creator>
  <dc:description/>
  <dc:language>en-US</dc:language>
  <cp:lastModifiedBy>Fátima Belani Ribeiro</cp:lastModifiedBy>
  <dcterms:modified xsi:type="dcterms:W3CDTF">2003-04-07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