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 ao órgão competente da Administração Municipal, que faça gestões junto a CEMIG, visando a instalação de uma luminária  no postes de iluminação pública na Rua Antônio Damas, no bairro São Geraldo, conforme demonstra o mapa que segue anexo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iluminação está insuficiente, estando escuro e propício para a ação de meliantes, que é constante, com assaltos e tráfego de drogas, deixando as pessoas receosas e temerosos, de passar pelo local. Ressalta-se  que estas pessoas, são na maioria são adolescentes retornando da aula, já que tem uma escola próxima do local.</w:t>
      </w:r>
    </w:p>
    <w:p>
      <w:pPr>
        <w:pStyle w:val="Textosimples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-se, portanto, providências urgentes para o assunto em tela.</w:t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54:00Z</dcterms:created>
  <dc:creator>Maria Claret Sagiorato Amaral</dc:creator>
  <dc:description/>
  <dc:language>en-US</dc:language>
  <cp:lastModifiedBy>Maria Claret Sagiorato Amaral</cp:lastModifiedBy>
  <cp:lastPrinted>2003-04-07T15:54:00Z</cp:lastPrinted>
  <dcterms:modified xsi:type="dcterms:W3CDTF">2003-04-07T18:54:00Z</dcterms:modified>
  <cp:revision>2</cp:revision>
  <dc:subject/>
  <dc:title>INDICAÇÃO Nº 74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