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a recuperação do calçamento ou seja feito o asfaltamento da Rua Maria Amélia de Carvalho, no bairro Árvore Grande. Segue anexo, abaixo-assi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atual da referida via está lamentável, fazendo com que os ônibus circulares não passem por essa rua, trazendo prejuízo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2:18:00Z</dcterms:created>
  <dc:creator>Camara Numicipal de Pouso Alegre</dc:creator>
  <dc:description/>
  <dc:language>en-US</dc:language>
  <cp:lastModifiedBy>Camara Numicipal de Pouso Alegre</cp:lastModifiedBy>
  <dcterms:modified xsi:type="dcterms:W3CDTF">2003-04-07T22:18:00Z</dcterms:modified>
  <cp:revision>2</cp:revision>
  <dc:subject/>
  <dc:title/>
</cp:coreProperties>
</file>