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púdio, de autoria do Vereador Hamilton Magalhães, chancelada pelos demais Vereadores desta Casa, ao teor da Proposta de Emenda Constitucional nº 37/2011, que extingue o poder do Ministério Público de investigação das infrações penais que tratam os §§ 1º e 4º do artigo 144 da C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Décio Monteiro Mora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3:00Z</dcterms:created>
  <dc:creator>Admin</dc:creator>
  <dc:description/>
  <cp:keywords/>
  <dc:language>en-US</dc:language>
  <cp:lastModifiedBy>Admin</cp:lastModifiedBy>
  <cp:lastPrinted>2013-04-15T16:03:00Z</cp:lastPrinted>
  <dcterms:modified xsi:type="dcterms:W3CDTF">2013-04-15T19:03:00Z</dcterms:modified>
  <cp:revision>2</cp:revision>
  <dc:subject/>
  <dc:title/>
</cp:coreProperties>
</file>