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1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olicitar ao órgão competente da Prefeitura Municipal, que estude a possibilidade de alojar o Centro Municipal de Diabetes na área central do cidade, que disponha do mínimo de três salas para consultas . 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tualmente este Centro funciona na Secretária de Saúde, mas a transferência deste Centro para a periferia da cidade causaria grandes transtornos, não só para os usuários, mas principalmente para os voluntários, que não poderão prestar serviços fora do centro da cidade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7 de Abril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15:54:00Z</dcterms:created>
  <dc:creator>CMPA</dc:creator>
  <dc:description/>
  <dc:language>en-US</dc:language>
  <cp:lastModifiedBy>CMPA</cp:lastModifiedBy>
  <cp:lastPrinted>2003-04-07T12:53:00Z</cp:lastPrinted>
  <dcterms:modified xsi:type="dcterms:W3CDTF">2003-04-07T15:54:00Z</dcterms:modified>
  <cp:revision>2</cp:revision>
  <dc:subject/>
  <dc:title>INDICAÇÃO Nº 7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