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providencie a limpeza da rua José Romualdo de Paula, bem como, seja colocado uma placa contendo os dizeres “ Proibido jogar lixo” entre o nº 15 e 75 da respectiva r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o local, visto que a referida rua está muito suja. A placa tornou-se necessária porque alguns moradores depositam o lixo no trecho que vai do número 15 ao 7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59:00Z</dcterms:created>
  <dc:creator>CMPA</dc:creator>
  <dc:description/>
  <dc:language>en-US</dc:language>
  <cp:lastModifiedBy>CMPA</cp:lastModifiedBy>
  <dcterms:modified xsi:type="dcterms:W3CDTF">2003-04-07T18:59:00Z</dcterms:modified>
  <cp:revision>2</cp:revision>
  <dc:subject/>
  <dc:title>INDICAÇÃO Nº 7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