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dois poste equipados com iluminação pública, na rua Márcio Corrêa de Carvalho, no bairro Santa Edwirg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existe poste de iluminação, como demonstra o croque anexo, o que deixa  está prejudicando as construções que estão surgindo nesta rua, que não têm da onde puxar energia elétrica,  e também  deixa o local muito escuro, favorecendo a ação de meliantes, o que vem causando muitos transtornos para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10:00Z</dcterms:created>
  <dc:creator>Maria Claret Sagiorato Amaral</dc:creator>
  <dc:description/>
  <dc:language>en-US</dc:language>
  <cp:lastModifiedBy>Maria Claret Sagiorato Amaral</cp:lastModifiedBy>
  <cp:lastPrinted>2003-04-07T16:10:00Z</cp:lastPrinted>
  <dcterms:modified xsi:type="dcterms:W3CDTF">2003-04-07T19:10:00Z</dcterms:modified>
  <cp:revision>2</cp:revision>
  <dc:subject/>
  <dc:title>INDICAÇÃO Nº 7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