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 que seja efetuado, em caráter de urgência, o calçamento de um trecho da rua “b”  e da rua “c”,  do bairro Bela Vista, conforme demonstra croqui que segue anex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lçamento urgente destas vias é necessário,  visto que as mesmas  estão esburacas, tendo até canos expostos, o que está  inviabilizando as condições de acesso pelas vias, pois nem veículos estão passando mais pelo local, o que prejudica sobremaneira os moradores destas ru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24:00Z</dcterms:created>
  <dc:creator>Maria Claret Sagiorato Amaral</dc:creator>
  <dc:description/>
  <dc:language>en-US</dc:language>
  <cp:lastModifiedBy>Maria Claret Sagiorato Amaral</cp:lastModifiedBy>
  <cp:lastPrinted>2003-04-07T16:24:00Z</cp:lastPrinted>
  <dcterms:modified xsi:type="dcterms:W3CDTF">2003-04-07T19:24:00Z</dcterms:modified>
  <cp:revision>2</cp:revision>
  <dc:subject/>
  <dc:title>INDICAÇÃO Nº 7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