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78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sejam envidados todos os esforços necessários para solucionar o grave problema de erosão na 1ª Rua do Bairro Colina Verde, que faz divisa com um terreno da Cohab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rata-se de uma via pública que divide o referido bairro com um terreno da Cohab, onde é lançada toda a água que vem do aeroporto, provocando a erosão que está em  proporções gigantescas, o que requer providências emergente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7 de Abril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567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7T19:28:00Z</dcterms:created>
  <dc:creator>Fátima Belani Ribeiro</dc:creator>
  <dc:description/>
  <dc:language>en-US</dc:language>
  <cp:lastModifiedBy>Fátima Belani Ribeiro</cp:lastModifiedBy>
  <dcterms:modified xsi:type="dcterms:W3CDTF">2003-04-07T19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