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gestões junto a COPASA para que sejam tomadas providências em relação aos bueiros na Rua Herculano Cobra, no quarteirão que se situa entre as Ruas Silvestre Ferraz e João Basíl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tampas dos bueiros naquela região encontram-se soltas, o que tem provocado acidentes com os pedestres que circulam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09:00Z</dcterms:created>
  <dc:creator>Camara Numicipal de Pouso Alegre</dc:creator>
  <dc:description/>
  <dc:language>en-US</dc:language>
  <cp:lastModifiedBy>Camara Numicipal de Pouso Alegre</cp:lastModifiedBy>
  <dcterms:modified xsi:type="dcterms:W3CDTF">2003-04-14T18:09:00Z</dcterms:modified>
  <cp:revision>2</cp:revision>
  <dc:subject/>
  <dc:title/>
</cp:coreProperties>
</file>